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42239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Style15"/>
        <w:widowControl w:val="false"/>
        <w:autoSpaceDE w:val="false"/>
        <w:ind w:left="17" w:hanging="17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«Формирование читательской грамотности» составлена на основе Федерального государственного образовательного стандарта, образовательной программы основного общего образования с учетом авторской программы на основе примерных программ внеурочной деятельности начального и основного образования. </w:t>
      </w:r>
    </w:p>
    <w:p>
      <w:pPr>
        <w:pStyle w:val="Style15"/>
        <w:widowControl w:val="false"/>
        <w:autoSpaceDE w:val="false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sans-serif;Segoe Print"/>
          <w:color w:val="000000"/>
          <w:sz w:val="28"/>
          <w:szCs w:val="28"/>
        </w:rPr>
        <w:t>Программа курса внеурочной учебной деятельности  «Учимся работать с текстом. 5–9 классы» (ФГОС ООО). Авторы: Васильева В. В., Ежова Е. 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для обучающихся 8 класса, возраст 13-14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часа в год, занятия проводятся 1 раз в недел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академическому ча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ланируемые результаты изучения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ограммы внеурочной деятельности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держание внеурочной деятельности духовно-нравственного направления «Формирование читательской грамотности» обеспечивает реализацию следующих личностных, метапредметных и предметных результатов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чностными результатами являются: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товность ученика целенаправленно использовать знания в учении и в повседневной жизни для поиска и исследования информации, представленной в различной форме;</w:t>
      </w:r>
    </w:p>
    <w:p>
      <w:pPr>
        <w:pStyle w:val="Style17"/>
        <w:numPr>
          <w:ilvl w:val="0"/>
          <w:numId w:val="2"/>
        </w:numPr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ность характеризовать собственные знания и умения по предметам, формулировать вопросы, устанавливать, какие из предложенных учебных и практических задач могут быть им успешно решены;</w:t>
      </w:r>
    </w:p>
    <w:p>
      <w:pPr>
        <w:pStyle w:val="Style17"/>
        <w:numPr>
          <w:ilvl w:val="0"/>
          <w:numId w:val="2"/>
        </w:numPr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знавательный интерес к различной информации; читательский интерес.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ап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ывая специфику курса «Формирование читательской грамотности»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yle17"/>
        <w:shd w:fill="FFFFFF" w:val="clear"/>
        <w:spacing w:before="0" w:after="150"/>
        <w:ind w:left="420" w:right="0" w:hanging="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иентироваться в содержании текста и понимать его целостный смысл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пределять признаки текста, тему, основную мысль, идею текста, авторскую пози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формулировать тезис, выражающий общий смысл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дбирать аргументы, формулировать выводы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ставлять разные виды план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бъяснять порядок частей/микротем, содержащихся в текст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ать учебно-познавательные и учебно-практические задачи, требующие полного икритического понимания текста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ределять назначение разных видов текст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вить перед собой цель чтения, направляя внимание на полезную вданный моментинформа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личать темы и подтемы специального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делять не только главную, но и избыточную информа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нозировать последовательность изложения идей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поставлять разные точки зрения и разные источ-ники информации по заданной тем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олнять смысловое свёртывание выделенных фактов и мыслей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нимать душевное состояние персонажей текста, сопереживать им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руктурировать текст, используя списки, оглавление, разные виды план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интерпретировать текст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наруживать в тексте доводы в подтверждение выдвинутых тезис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лать выводы из сформулированных посылок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водить заключение о намерении автора или главной мысли текст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откликаться на содержание текста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доводы в защиту своей точки зр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роцессе работы с одним или несколькими источниками выявлять одержащуюся в них противоречивую, конфликтную информа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о полученном сообщении (прочитанном тексте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итически относиться к рекламн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Normal"/>
        <w:ind w:firstLine="6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 в совместной   деятельност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ОДЕРЖАНИЕ 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поиск информации и понимание прочитанного»-12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,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преобразование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 интерпретация информации»- 14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робный и сжатый пересказ (устный и письменный). Вопросы по содержанию текста. Формулирование вы</w:t>
        <w:softHyphen/>
        <w:t>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</w:t>
        <w:softHyphen/>
        <w:t>жащейся в разных частях текста информации. Состав</w:t>
        <w:softHyphen/>
        <w:t>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</w:t>
        <w:softHyphen/>
        <w:t>блицы в связный текст. Преобразование информации, по</w:t>
        <w:softHyphen/>
        <w:t>лученной из схемы, в текстовую задачу. Составление схем с опорой на прочитанный текст. Формирование списка ис</w:t>
        <w:softHyphen/>
        <w:t>пользуемой литературы и других информационных источ</w:t>
        <w:softHyphen/>
        <w:t>ников. Определение последовательности выполнения действий, составление инструкции из 6-7 шагов (на ос</w:t>
        <w:softHyphen/>
        <w:t>нове предложенного набора действий, включающего из</w:t>
        <w:softHyphen/>
        <w:t>быточные шаги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здание собственных письменных материалов на ос</w:t>
        <w:softHyphen/>
        <w:t>нове прочитанных текстов: выписки из прочитанных тек</w:t>
        <w:softHyphen/>
        <w:t>стов с учётом цели их дальнейшего использования, не</w:t>
        <w:softHyphen/>
        <w:t>большие письменные аннотации к тексту, отзывы о прочитанном. Создание небольших собственных пись</w:t>
        <w:softHyphen/>
        <w:t>менных текстов по предложенной теме, представление одной и той же информации разными способами, со</w:t>
        <w:softHyphen/>
        <w:t>ставление инструкции (алгоритма) к выполненному дей</w:t>
        <w:softHyphen/>
        <w:t>ствию. Выступление перед аудиторией сверстников с не</w:t>
        <w:softHyphen/>
        <w:t>большими сообщениями, используя иллюстративный ряд (плакаты, презентацию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оценка информации» - 9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 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тическое планирование.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65"/>
        <w:gridCol w:w="2157"/>
      </w:tblGrid>
      <w:tr>
        <w:trPr>
          <w:trHeight w:val="4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поиск информации и понимание прочитан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преобразование и интерпретация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оценка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бочей программе</w:t>
      </w:r>
    </w:p>
    <w:p>
      <w:pPr>
        <w:pStyle w:val="Style17"/>
        <w:spacing w:before="0" w:after="15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неурочной деятельности «Формирование читательской грамоты»</w:t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класс</w:t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16"/>
        <w:gridCol w:w="2585"/>
        <w:gridCol w:w="1417"/>
        <w:gridCol w:w="152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раздела и 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ановые сроки прох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корректированные сроки прохождения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Работа с текстом: поиск информации и понимание прочитанного (1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сприятие на слух и понимание различных видов сообщений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Типология текстов. Речевая ситу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 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зыковые особенности разных стилей речи. </w:t>
            </w: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Жанр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имание текста с опорой на тип, стиль, жанр, структуру и языковые сред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ознанное чтение текстов с целью удовлетворения интереса, приобретения читательского опыта, освоения и использования информ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, тема текста, ос</w:t>
              <w:softHyphen/>
              <w:t xml:space="preserve">новная мысль, идея. </w:t>
            </w: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Авторская позиц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ы связи предложений в тексте. Средства связи предложений в текст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той, сложный, те</w:t>
              <w:softHyphen/>
              <w:t>зисный план. Понимание информации, представленной в неявном вид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ьзование формальных элементов текста (подзаголовки, сноски) для поиска нужной информ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«Работа с текстом: преобразование и интерпретация информации» (14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робный и сжатый пересказ (устный и письменный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Вопросы по содержанию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улирование выводов, основанных на содержании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Аргументы, подтверждающие вывод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отнесение фактов с общей идеей текста, установление связей, не показанных в тексте напрямую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на основании текста небольшого монологического высказывания в качестве ответа на поставленный вопрос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образование (дополнение) информации из сплошного текста в таблицу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образование та</w:t>
              <w:softHyphen/>
              <w:t>блицы в связный текст, информации, по</w:t>
              <w:softHyphen/>
              <w:t xml:space="preserve">лученной из схемы, в текстовую задач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схем с опорой на прочитанный текст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схем с опорой на прочитанный текст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списка ис</w:t>
              <w:softHyphen/>
              <w:t>пользуемой литературы и других информационных источ</w:t>
              <w:softHyphen/>
              <w:t xml:space="preserve">ник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собственных письменных материалов на ос</w:t>
              <w:softHyphen/>
              <w:t>нове прочитанных текстов: выписки из прочитанных тек</w:t>
              <w:softHyphen/>
              <w:t>стов с учётом цели их дальнейшего использования, не</w:t>
              <w:softHyphen/>
              <w:t xml:space="preserve">большие письменные аннотации к тексту, отзывы о прочитанном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небольших</w:t>
            </w:r>
          </w:p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ь</w:t>
              <w:softHyphen/>
              <w:t>менных текстов по предложенной теме, представление одной и той же информации разными способами, со</w:t>
              <w:softHyphen/>
              <w:t>ставление инструкции к выполненному дей</w:t>
              <w:softHyphen/>
              <w:t xml:space="preserve">ствию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упление перед аудиторией сверстников с небольшими сообщениями, используя иллюстративный ряд (плакаты, презентацию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Раздел «Работа с текстом: оценка информации» (9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содержания, языковых особенностей и струк</w:t>
              <w:softHyphen/>
              <w:t xml:space="preserve">туры текст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жение собственного мнения о прочи</w:t>
              <w:softHyphen/>
              <w:t xml:space="preserve">танном и его аргумент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оверность и недостовер</w:t>
              <w:softHyphen/>
              <w:t xml:space="preserve">ность информации в текст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Недостающая или избыточная информ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Пути восполнения недостающей инфор</w:t>
              <w:softHyphen/>
              <w:t>мац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учебном диалоге при обсуждении прочи</w:t>
              <w:softHyphen/>
              <w:t>танного или прослушанного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несение позиции автора текста с собственной точкой зр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поставление различных точек зрения на информац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Calibri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02:00Z</dcterms:created>
  <dc:creator>Татьяна</dc:creator>
  <dc:description/>
  <cp:keywords/>
  <dc:language>en-US</dc:language>
  <cp:lastModifiedBy>Хадижат</cp:lastModifiedBy>
  <cp:lastPrinted>2020-10-25T23:30:00Z</cp:lastPrinted>
  <dcterms:modified xsi:type="dcterms:W3CDTF">2023-11-19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