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-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-42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08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-426" w:firstLine="11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06298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Раздел</w:t>
      </w:r>
      <w:r>
        <w:rPr>
          <w:b/>
          <w:bCs/>
          <w:sz w:val="32"/>
          <w:szCs w:val="32"/>
        </w:rPr>
        <w:t xml:space="preserve"> 1. </w:t>
      </w:r>
      <w:r>
        <w:rPr>
          <w:b/>
          <w:bCs/>
          <w:sz w:val="28"/>
          <w:szCs w:val="28"/>
        </w:rPr>
        <w:t>Комплек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</w:t>
      </w:r>
      <w:r>
        <w:rPr>
          <w:b/>
          <w:bCs/>
          <w:sz w:val="28"/>
          <w:szCs w:val="28"/>
        </w:rPr>
        <w:t xml:space="preserve"> дополнительной общеобразовательной общеразвивающе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32"/>
          <w:szCs w:val="32"/>
        </w:rPr>
        <w:t>Д</w:t>
      </w:r>
      <w:r>
        <w:rPr>
          <w:sz w:val="28"/>
          <w:szCs w:val="28"/>
        </w:rPr>
        <w:t xml:space="preserve">ополнительная общеобразовательная общеразвивающая программа «Школа безопасности» ориентирована на создание у учащихся правильного представления о личной безопасности, на расширение знаний и приобретение практических навыков поведения при попадании в экстремальные ситуации. В содержание программы «Школа безопасности» входят аспекты различных знаний из предметов естественнонаучного цикла, которые систематизируют знания учащихся в области безопасности жизнедеятельности, полученные в процессе обучения в школе, и способствуют их целостному представлению </w:t>
      </w:r>
      <w:r>
        <w:rPr>
          <w:iCs/>
          <w:sz w:val="28"/>
          <w:szCs w:val="28"/>
        </w:rPr>
        <w:t>о лич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  <w:tab w:val="left" w:pos="3402" w:leader="none"/>
        </w:tabs>
        <w:ind w:right="-144" w:hanging="0"/>
        <w:outlineLvl w:val="0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Направленность:</w:t>
      </w:r>
      <w:r>
        <w:rPr>
          <w:rFonts w:cs="Calibri"/>
          <w:bCs/>
          <w:i/>
          <w:sz w:val="28"/>
          <w:szCs w:val="28"/>
        </w:rPr>
        <w:t xml:space="preserve"> туристско-краевед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  <w:tab w:val="left" w:pos="3402" w:leader="none"/>
        </w:tabs>
        <w:ind w:right="-144" w:hanging="0"/>
        <w:outlineLvl w:val="0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Уровень программы: </w:t>
      </w:r>
      <w:r>
        <w:rPr>
          <w:rFonts w:cs="Calibri"/>
          <w:i/>
          <w:sz w:val="28"/>
          <w:szCs w:val="28"/>
        </w:rPr>
        <w:t>баз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8" w:leader="none"/>
          <w:tab w:val="left" w:pos="3402" w:leader="none"/>
        </w:tabs>
        <w:ind w:right="-144" w:hanging="0"/>
        <w:outlineLvl w:val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Среди предметов естественнонаучного цикла ключевое место в формировании личности безопасного типа принадлежит учебному предмету «Основы безопасности жизнедеятельности». Школьная программа этого предмета требует от учащихся усвоения большого объёма теоретических знаний и отработку практических умений и навыков. Сложности обучения этому интересному и важному предмету зачастую возникают в силу слабой учебно-материальной базы, не позволяющей качественно закрепить полученные знания на практике, отсутствия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дополнительного образования «Школа безопасности» решает проблему отработки практических навыков поведения в экстремальных ситуациях, способствует устойчивому познавательному интересу учащихся и предоставляет дополнительные возможности для развития их способност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визна программы.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 xml:space="preserve">одержание </w:t>
      </w:r>
      <w:r>
        <w:rPr>
          <w:sz w:val="28"/>
          <w:szCs w:val="28"/>
        </w:rPr>
        <w:t>программы</w:t>
      </w:r>
      <w:r>
        <w:rPr>
          <w:sz w:val="28"/>
          <w:szCs w:val="28"/>
          <w:shd w:fill="FFFFFF" w:val="clear"/>
        </w:rPr>
        <w:t xml:space="preserve"> подобрано таким образом, чтобы в полном объёме использовать многообразие элементов учебно-материальной базы школьного кабинета «Основы безопасности жизнедеятельности» и </w:t>
      </w:r>
      <w:r>
        <w:rPr>
          <w:sz w:val="28"/>
          <w:szCs w:val="28"/>
        </w:rPr>
        <w:t>Центра образования цифрового и гуманитарного профилей «Точка рост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реализации данной программы заключается в сочетании разных форм и методов обучения для достижения конечного результата образовательной программы, социальной адаптации обучающихся в их дальнейшей самостоятель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 дополнительного образования «Школа безопасности» от уже существующих заключается в том, что данная программа ориентирована на расширение и углубление знаний учащихся основной школы по учебному предмету «Основы безопасности жизнедеятельности» и на дополнительную практическую подготовку, осуществляемую в специально оборудованных кабинет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у учащихся практических умений и навыков поведения в экстремальных ситуациях через освоение специальных зн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  сформировать начальные навыки ориентирования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основным приёмам безопасного поведения при пожаре и на водоёмах;</w:t>
      </w:r>
    </w:p>
    <w:p>
      <w:pPr>
        <w:pStyle w:val="Normal"/>
        <w:jc w:val="both"/>
        <w:rPr/>
      </w:pPr>
      <w:r>
        <w:rPr>
          <w:sz w:val="28"/>
          <w:szCs w:val="28"/>
        </w:rPr>
        <w:t>-  научить пользоваться средствами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 сформировать начальные навыки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основным приёмам выживания в условиях автономного пребывания в природной среде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ознавательную и творческую активность, коммуникативные умения, коммуникабельность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сознательное и ответственное отношение к вопросам личной безопасности, потребность в самопознании и саморазвитии, чувство коллектив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В реализации программы участвуют учащиеся среднего школьного возраста (12-16 лет). Принимаются все желающие, не имеющие противопоказаний по состоянию здоровь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ём и срок освоения программы. </w:t>
      </w:r>
      <w:r>
        <w:rPr>
          <w:sz w:val="28"/>
          <w:szCs w:val="28"/>
        </w:rPr>
        <w:t xml:space="preserve">Общее количество учебных часов, необходимых для освоения программы, составляет 72 часа.  Срок реализации программы – пол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 Программа предусматривает 2 вида занятий: теоретические и практическ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Особенности организации учебного процесса. </w:t>
      </w:r>
      <w:r>
        <w:rPr>
          <w:sz w:val="28"/>
          <w:szCs w:val="28"/>
        </w:rPr>
        <w:t>Учащиеся в ходе освоения программы знакомятся с основами топографии и ориентирования на местности, осваивают приёмы безопасного поведения в повседневной жизни, приобретают навыки доврачебной помощи и навыки выживания в условиях автономного существования в природ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детского объединения: одновозрастной и постоянный на период обучения. Норма наполнения группы –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жим занятий.</w:t>
      </w:r>
      <w:r>
        <w:rPr>
          <w:sz w:val="28"/>
          <w:szCs w:val="28"/>
        </w:rPr>
        <w:t xml:space="preserve"> Занятия проводятся во внеурочное время, один раз в неделю. Продолжительность занятий – 2 академических часа с перерывом между занятиями 10 мину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7"/>
        <w:spacing w:before="0" w:after="0"/>
        <w:ind w:left="-142" w:firstLine="142"/>
        <w:rPr/>
      </w:pPr>
      <w:r>
        <w:rPr>
          <w:b/>
          <w:i/>
          <w:iCs/>
          <w:sz w:val="28"/>
          <w:szCs w:val="28"/>
        </w:rPr>
        <w:t>Личност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правил индивидуального и коллективного без</w:t>
        <w:softHyphen/>
        <w:t>опасного поведения в экстремальных ситуациях, угрожающих здоровью 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</w:t>
        <w:softHyphen/>
        <w:t>товность и способность к саморазвитию и реализации твор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ая компетентность в об</w:t>
        <w:softHyphen/>
        <w:t>щении и сотрудничестве со взрослыми и сверстниками в процессе образовательной, общественно полезной, творческой и других видов дея</w:t>
        <w:softHyphen/>
        <w:t>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ние необходимости ответственного и бережного отношения к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ребность в осознанном выполнении правил личной и коллективной безо</w:t>
        <w:softHyphen/>
        <w:t>пасност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(с помощью педагога) определять цели обуче</w:t>
        <w:softHyphen/>
        <w:t>ния, ставить и формулировать для себя новые задачи в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 своей деятельности в процессе достижения результата, определять способы действий в экстремаль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онятия, самостоятельно выбирать основания и критерии, устанавливать причинно-следственные связи, строить логические рассуждения и де</w:t>
        <w:softHyphen/>
        <w:t>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и преобразовывать знаки и символы, модели и схемы для решения различ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етентность в области использования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учебное сотрудничество и совместную деятельность с педагогом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индивидуально и в группе: находить общее решение и разре</w:t>
        <w:softHyphen/>
        <w:t xml:space="preserve">шать конфликты на основе согласования позиций и учёта интере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тогам освоения программы </w:t>
      </w:r>
      <w:r>
        <w:rPr>
          <w:bCs/>
          <w:sz w:val="28"/>
          <w:szCs w:val="28"/>
        </w:rPr>
        <w:t>учащиеся дол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оп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принцип работы компаса и курви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сторон гориз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сные факторы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овещения и алгоритм действий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безопасного поведения на водоё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 действия средств индивидуальной защиты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казания доврачебной помощи при травмах и ра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ан и кровот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повя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перел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ранспортировки пострадавшего при различных видах тра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оказания доврачебной помощи при тепловом и солнечном ударе, обморо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казания доврачебной помощи при термических ож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сердечно-лёгочной реани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сигналы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строительства временных у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добывания огня и меры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ы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добывания и очист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топографические 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топографической картой и компа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урвиме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ороны горизонта раз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дручными средствами пожаротушения и порошковым огнетуш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ёмам безопасного поведения на водоё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ватно-марлевую повя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противогаз и пользоваться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раны и ссадины, накладывать простейшие по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адывать давящую повязку и жгут на повреждённую кон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адывать бинтовые повязки различ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ммобилизацию при травмах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нородное тело из дыхатель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ердечно-лёгочную реани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сигналы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временные у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ладывать костры разных видов, сохранять ого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фильтр для очистки воды и конденсатор вл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риспособления для рыб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язать узл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Содержа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(тематический)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134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Топография и ориен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ане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ориентированию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Безопасность в повседневной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по разделу «Безопасность в повседневн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ы доврачеб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пловом и солнечном ударе, обморожении и ож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разделу «Основы доврачебн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ыживание в условиях автономного существования в природ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игналов б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ременных у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огня. Типы костров и их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еспечения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. Техника вязания у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по раздел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живание в условиях автономного существования в природ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Содержание учебного (тематического)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Знакомство с планом работы детского объединения дополнительного образования. Инструктаж по технике безопасности.</w:t>
      </w:r>
    </w:p>
    <w:p>
      <w:pPr>
        <w:pStyle w:val="Normal"/>
        <w:ind w:firstLine="708"/>
        <w:jc w:val="both"/>
        <w:rPr/>
      </w:pPr>
      <w:bookmarkStart w:id="0" w:name="_Hlk125456131"/>
      <w:r>
        <w:rPr>
          <w:i/>
          <w:iCs/>
          <w:sz w:val="28"/>
          <w:szCs w:val="28"/>
        </w:rPr>
        <w:t>Практическая часть:</w:t>
      </w:r>
      <w:bookmarkEnd w:id="0"/>
      <w:r>
        <w:rPr>
          <w:sz w:val="28"/>
          <w:szCs w:val="28"/>
        </w:rPr>
        <w:t xml:space="preserve"> Начальная диагностика. О</w:t>
      </w:r>
      <w:r>
        <w:rPr>
          <w:sz w:val="28"/>
          <w:szCs w:val="28"/>
        </w:rPr>
        <w:t>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начал</w:t>
      </w: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опография и ориентирование – 1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нятие о плане местности – </w:t>
      </w:r>
      <w:r>
        <w:rPr>
          <w:b/>
          <w:bCs/>
          <w:sz w:val="28"/>
          <w:szCs w:val="28"/>
        </w:rPr>
        <w:t>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лан местности. Топографические знак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лан местности (топографический план). Условные знаки (топографические знаки)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Чтение и изображение топографических знак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Упражнения на запоминание топографических знаков. Топографический диктант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color w:val="000000"/>
          <w:sz w:val="28"/>
          <w:szCs w:val="28"/>
        </w:rPr>
        <w:t xml:space="preserve"> Чтение топографических знаков, упражнения на запоминание знаков, топографический дикта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асштаб – 2 часа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нятие о масштабе карты. Виды масштабов. Выбор масштаба. Курвиметр. 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Задания на определение масштаба. Измерение кривых линий на картах разного масштаба курвиметром или ни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иентирование на местности – 8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Компас. Работа с компасом и карто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Стороны горизонта. Типы компасов. Спортивный жидкостный компас. Правила обращения с компасом. Азимут истинный и магнитный. Магнитное склонение. Определение азимута. Движение по азимуту. Четыре действия с компасом: определение сторон горизонта, ориентирование карты, прямая и обратная засеч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Работа с компасом и картой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color w:val="000000"/>
          <w:sz w:val="28"/>
          <w:szCs w:val="28"/>
        </w:rPr>
        <w:t xml:space="preserve">Ориентирование карты по компасу. Упражнения на засечки: определение азимута на заданный предмет (обратная засечка) и нахождение ориентиров по заданному азимуту (прямая засечка). Движение по азимуту: прохождение азимутальных отрезков, азимутальных построений (треугольники, «бабочки» и т. 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Определение сторон горизонта по светила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риентирование по Солнцу, Луне и звёздам. Определение сторон света с помощью час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ситуационных заданий по определению сторон с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Ориентирование по местным предмета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Ориентирование по местным предметам. Решение ситуационных заданий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4. Соревнование по ориентированию на местности – 2 часа.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хождение заданного маршрута по легенде и азиму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езопасность в повседневной жизнедеятельности – 1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жарная безопасность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Характеристика опасных факторов пожара. Оповещение и эвакуац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пасные факторы пожара. Оповещение и эвакуация при пож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редства пожаротушения и правила пользования им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дручные средства пожаротушения. Принцип действия и навыки работы с макетом порошкового огнетушителя ОП-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Безопасность на воде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Безопасное поведение на водоёмах в различных условиях. Передвижение по льду. Передвижение по болота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Решение ситуацио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редства индивидуальной защиты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Классификация средств индивидуальной защиты. Назначение и принцип действия средств индивидуальной защиты органов дыхания: Р-2, ГП-5, ПДФ-2Ш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Изготовление ватно-марлевой повязки. Подбор противогаза, отработка навыков по оде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ное занятие по разделу «Безопасность в повседневной жизни»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Тестирование на знание общих правил безопасности в повседневной жизни. Анализ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доврачебной помощи - 2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ая помощь при ранениях – 6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вая помощь при ранениях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бщие принципы оказания первой помощи. Виды ран. Асептика и антисептика. Виды кровотечения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Обработка ран и ссадин, наложение простейших повя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ервая помощь при кровотечениях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color w:val="000000"/>
          <w:sz w:val="28"/>
          <w:szCs w:val="28"/>
        </w:rPr>
        <w:t xml:space="preserve">Носовое кровотечение. Наложение давящей повязки при венозном кровотечении. Наложение жгута и закрутки при артериальном кровоте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Наложение стерильных повязок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color w:val="000000"/>
          <w:sz w:val="28"/>
          <w:szCs w:val="28"/>
        </w:rPr>
        <w:t>Отработка навыков наложения повязок различного вида: на голову и грудь, живот, верхние и нижние коне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вая помощь при травмах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бщие правила оказания первой помощи при травмах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бщие правила оказания первой помощи при ушибах, переломах конечностей и травме позвоночника. Виды перел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Иммобилизации при травмах опорно-двигательного аппарат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тработка навыков иммобилизации при травмах опорно-двигательного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анспортировка пострадавшего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равила транспортировки пострадавшего при различных видах трав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Изготовление носилок. Отработка навыков транспортировки пострада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ервая помощь при тепловом и солнечном ударе, обморожении и ожоге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казание доврачебной помощи при тепловом и солнечном ударе, обморожении. Термические ожоги, доврачебная помощь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Решение ситуационных задач, практическое повторение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ервая помощь при остановке сердца – 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Первая помощь при остановке сердечной деятельности и дых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казание первой помощи пострадавшему без видимых признаков жизни. Искусственная вентиляция лёгких. Непрямой массаж сердца. Правила проведения сердечно-лёгочной реани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Сердечно-лёгочная реанимац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Извлечение инородного тела из дыхательных путей. Отработка навыков проведения сердечно-лёгочной реани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Сердечно-лёгочная реанимац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тработка навыков проведения сердечно-лёгочной реани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чёт по разделу «Основы доврачебной помощи»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Мастер-класс умений и навыков по основам доврачебной помощ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живание в условиях автономного существования в природной среде - 2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дача сигналов бедствия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Теоретическая часть: </w:t>
      </w:r>
      <w:r>
        <w:rPr>
          <w:sz w:val="28"/>
          <w:szCs w:val="28"/>
        </w:rPr>
        <w:t>Способы подачи сигналов бедствия. Сигналы международного код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тработка приёмов подачи сигналов бедствия. И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стройство временных укрытий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бщие принципы строительства временных укрыти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Выбор места. Постройка временных укрытий. Виды зимних у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ооружение временных укрыти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Изготовление макетов временных укрытий. Отработка навы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бывание огня. Типы костров и их назначение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Выбор места для костра и заготовка топлива. Способы добычи огня. Основные типы костров и их назначение. Меры безопасности при обращении с огнём и заготовке дров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тработка навыков укладки наиболее распространённых типов костров. Изготовление макетов типов костров. Сохранение ог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пособы обеспечения питьевой водой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Возможности организма человека. Поиск и добывание 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ддержание водного баланса организма человека. Поиск и добывание в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Фильтр для очистки воды. Конденсатор влаги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 xml:space="preserve">Изготовление фильтра для очистки воды и конденсатора вла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питанием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Общие принципы организации питания. Растительная и животная пищ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бщие принципы организации питания. Растительная пища. Добывание пищи рыбной лов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2. Рецептура походных блюд. Изготовление рыболовной снаст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иск и составление рецептуры походных блюд. Изготовление самодельных приспособлений для рыба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злы. Техника вязания узлов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Вязание узлов: прямой, проводник, академический, восьмёрка, ткацкий, стремя, схватывающий, шкотовый, брам-шкотовый, були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чёт по разделу «Выживание в условиях автономного существования в природной среде» – 2 часа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Викторина на закрепление и проверку уровня знаний правил поведения в экстремальных ситуациях в природной сре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– 2 час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дведение итогов обучения. Награждение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Командная игра-испытание «Азбука безопасности». Отработка приёмов действий при попадании в экстремаль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ормы аттестации 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ценочные матери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ормы отслеживания и фиксации образовательных результатов: аналитическая справка, журнал посещаемости, материалы анкетирования, тестирования, результаты зачётов и соревнований, грамоты, фото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чале учебного года для выявления уровня подготовленности учащихся к усвоению программы проводится начальный контроль (Н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усвоения программы дополнительного образования осуществляются текущий, промежуточный и итоговый контроль. Текущий контроль (ТК) осуществляется в течение всего учебного года, промежуточный контроль (ПК) – после прохождения раздела, итоговый контроль (ИК) – в конце учебного год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64"/>
        <w:gridCol w:w="9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(начальный контрол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Топография и ориентиров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ориентированию на мес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Безопасность в повседневной жизнедеятель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знание общих правил безопасности в повседнев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ы доврачебной помощ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умений и навыков по основам доврачебной помощ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Выживание в условиях автономного существования в природной сред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закрепление и проверку уровня знаний правил поведения в экстремальных ситуациях в природной сред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спытание на знание приёмов действий в экстремальных ситу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аттестации: анкетирование, тестирование, зачёт, соревнование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ивность освоения программы оценивается по двум группам показа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м (фиксирующим предметные и общеучебные знания, умения, навыки, приобретённые учащимся в процессе освоения програм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м (выражающим изменения личностных качеств учащегося под влиянием занятий в детском объединен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пределения учебных результатов по программе дополнительного образования заключается в следующем: совокупность измеряемых показателей (теоретическая, практическая подготовка учащегося, общеучебные умения и навыки) оценивается по степени выраженности (от минимальной до максимальной по 10-балльной шкал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ных качеств учащегося в процессе усвоения программы отслеживается по трём блокам личностных качеств: организационно-волевые, ориентационные, поведенческие качества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пределения личностных качеств учащегося заключается в следующем: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 по 10-балльной шкал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, с помощью которых определяется достижение планируемых результатов: собеседование, тестирование, зачёт, контрольное задание, соревнование, наблюдение, анализ творческих работ, педагогический анализ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результативности освоения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597"/>
        <w:gridCol w:w="210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ваемые параметры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степень выраженности оцениваемого ка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иагностик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оретическая подготов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Теоретические знания (по основным разделам учебного плана программы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оретических знаний учащегося программ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(объём усвоенных знаний менее ½ объёма, предусмотренного программой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объём усвоенных знаний составляет более ½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освоен весь объём знаний, предусмотренный программой за конкретный период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тестирование, зачёт</w:t>
            </w:r>
          </w:p>
        </w:tc>
      </w:tr>
      <w:tr>
        <w:trPr>
          <w:trHeight w:val="1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ладение специальной терминологией по тематике программ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сть и правильность использования специальной терминолог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(учащийся, как правило, избегает употреблять специальные термины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учащийся сочетает специальную терминологию с бытовой) – 5-8 балл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специальные термины употребляются осознанно и в полном соответствии с их содержанием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, тестирование, зачёт</w:t>
            </w:r>
          </w:p>
        </w:tc>
      </w:tr>
      <w:tr>
        <w:trPr>
          <w:trHeight w:val="4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ая  подготов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актические навыки и умения, предусмотренные программой (по основным разделам учебного плана программы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ктических умений и навыков программ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(объём усвоенных умений и навыков менее ½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объём усвоенных умений и навыков составляет более ½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освоен весь объём умений и навыков, предусмотренный программой за конкретный период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дание, соревнование, зачёт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ворческие навыки (творческое отношение к делу и умение воплотить его в готовом продукте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в выполнении практических зад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ый (элементарный) уровень развития креативности (выполнение простейших практических заданий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продуктивный уровень (выполнение заданий на основе образца) – 5-8 балл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ворческий уровень (выполнение задания с элементами творчества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творческих работ</w:t>
            </w:r>
          </w:p>
        </w:tc>
      </w:tr>
      <w:tr>
        <w:trPr>
          <w:trHeight w:val="332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 (общеучебные умения и навыки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ебно-интеллектуальные ум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Умение подбирать и анализировать специальную литературу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дборе и анализе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умений (серьёзные затруднения при работе с литературой, потребность в постоянной помощи и контроле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работа с литературой с помощью педагога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самостоятельная работа с литературой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выполненных задани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Умение пользоваться электронными информационными ресурсами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льзовании электронными информационными ресурс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умений (серьёзные затруднения при работе с электронными информационными ресурсами, потребность в постоянной помощи и контроле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работа с электронными информационными ресурсами с помощью педагога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самостоятельная работа с электронными информационными ресурсами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выполненных задани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Умение осуществлять учебно-исследовательскую работу (проводить самостоятельный поиск информации и анализ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учебно-исследовательской работ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(учебно-исследовательская деятельность вызывает серьёзные затруднения,  постоянная потребность в помощи и контроле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осуществление учебно-исследовательской работы с помощью педагога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самостоятельное осуществление  учебно-исследовательской работы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выполненных задани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коммуникативные умения: (умение слушать и слышать педагога, умение выступать перед аудиторией,  участвовать в обсуждении,  представлять результат своих навыков и умений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екватность восприятия информации, исходящей от педагога; свобода во владении и подаче подготовленной информации; самостоятельность и логика в построении ответов и доказательст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(серьезные затруднения в восприятии, подготовке и подаче информации, необходимости предъявления доказательств и аргументации своей точки зрения, постоянная потребность в значительной помощи педагога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адекватное восприятие информации при условии периодического напоминания и контроле, не всегда уверенные ответы на вопросы, подача информации, доказательство и аргументация своей точки зрения при поддержке педагога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адекватное восприятие, самостоятельная подготовка и подача информации, свободное выступление, логически обоснованное предъявление доказательств, убедительная аргументация своей точки зрения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бно-организационные умения и навыки: (организация своего рабочего места, соблюдение правил безопасности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готовить своё рабочее место к деятельности и убирать его за собой; соответствие реальных навыков соблюдения правил безопасности программным требованиям; аккурат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мальный уровень (объём учебно-организационных умений и навыков менее ½) – 1-4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ий уровень (объём учебно-организационных умений и навыков составляет более ½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ксимальный уровень (освоен весь объём учебно-организационных умений и навыков, предусмотренный программой за конкретный период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онно-волевые качества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Терпение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пособность переносить (выдерживать) известные нагрузки в течение определенного времени, преодолевать труд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терпения хватает меньше, чем на ½ занятия) – 1-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терпения хватает больше, чем на ½ занятия) – 5-8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терпения хватает на всё занятие) – 9-10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ол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ность активно побуждать себя к практическим действ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волевые усилия побуждаются извне) – 1-4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ний уровень (иногда проявляется </w:t>
            </w:r>
            <w:r>
              <w:rPr>
                <w:iCs/>
                <w:sz w:val="28"/>
                <w:szCs w:val="28"/>
              </w:rPr>
              <w:t>активность к практическим действиям</w:t>
            </w:r>
            <w:r>
              <w:rPr>
                <w:sz w:val="28"/>
                <w:szCs w:val="28"/>
              </w:rPr>
              <w:t>) – 5-8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аксимальный уровень (самостоятельно </w:t>
            </w:r>
            <w:r>
              <w:rPr>
                <w:iCs/>
                <w:sz w:val="28"/>
                <w:szCs w:val="28"/>
              </w:rPr>
              <w:t>побуждает себя к практическим действиям</w:t>
            </w:r>
            <w:r>
              <w:rPr>
                <w:sz w:val="28"/>
                <w:szCs w:val="28"/>
              </w:rPr>
              <w:t>) – 9-10 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амоконтро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е контролировать свои поступки (приводить к должному свои действ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постоянно действует под воздействием контроля извне) – 1-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периодически контролирует себя сам) – 5-8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контролирует себя самостоятельно) – 9-10 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иентационные качества: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амооценка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Способность оценивать себя адекватно реальным достиж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завышенная самооценка) – 1-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заниженная самооценка) – 5-8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объективная самооценка) – 9-10 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терес к занятиям в детском объедине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Осознанное участие в освоен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интерес к занятиям продиктован извне) – 1-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интерес периодически поддерживается самим учащимся) – 5-8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самостоятельно проявляет постоянный интерес) – 9-10 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веденческие качества: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Конфликтность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занять определенную позицию в конфликтной ситу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недостаточно осознает правила и нормы поведения, допускает нарушения, но в основном их выполняет) – 1-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осознает моральные нормы и правила поведения в социуме, но иногда частично их нарушает) – 5-8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всегда следует общепринятым нормам и правилам поведения, осознанно их принимает) – 9-10 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Тип сотрудничест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собность принимать участие в общем де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в совместной деятельности не пытается договориться, не может придти к согласию, настаивает на своём, конфликтует или игнорирует других) – 1-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способен к взаимодействию и сотрудничеству,  но не всегда умеет аргументировать свою позицию и слушать партнера) – 5-8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проявляет эмоционально позитивное отношение к процессу сотрудничества, ориентируется на партнера по общению, умеет слушать собеседника, совместно планировать, договариваться и распределять функции в ходе выполнения задания, осуществлять взаимопомощь) – 9-10 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едагогический анали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.Личностные достижения учащегос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езультаты личных дости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 уровень (пассивное участие в делах детского объединения) – 1-4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активное участие в делах детского объединения) – 5-8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 уровень (значительные результаты на муниципальном и региональном уровнях) – 9-10  балл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ческие материа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бразовательный процесс по </w:t>
      </w:r>
      <w:r>
        <w:rPr>
          <w:sz w:val="28"/>
          <w:szCs w:val="28"/>
        </w:rPr>
        <w:t xml:space="preserve">программе дополнительного образования </w:t>
      </w:r>
      <w:r>
        <w:rPr>
          <w:sz w:val="28"/>
          <w:szCs w:val="28"/>
          <w:shd w:fill="FFFFFF" w:val="clear"/>
        </w:rPr>
        <w:t xml:space="preserve">осуществляется в очной форме через учебное заняти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своения содержания программы используются репродуктивные и продуктивные методы обучения: словесный, наглядный, практический, объяснительно-иллюстративный, частично-поисковый, проблемны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ы воспит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ы формирования сознания личности (рассказ, объяснение и разъяснение, этическая беседа, инструктаж, положительный пример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ы организации деятельности и формирования опыта общественного поведения личности (упражнение, поручение, воспитывающая ситуация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ы стимулирования поведения и деятельности (поощрение, соревнование, игра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ы контроля, самоконтроля и самооценки деятельности и поведения (педагогическое наблюдение, опросные методы (беседы, анкетирование), тестирование, анализ результатов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полагает большой спектр возможностей в формах организации образовательного процесса: индивидуальная, индивидуально-групповая и групповая формы работы в рамках одного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дуктивные формы организации учебных занятий: практическое занятие, мастер-класс, игра, соревнование, творческая мастерска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ыполнение программы предполагает использование современных педагогических технологий: элементов игровых технологий, технологий личностно-ориентированного, развивающего обучения, информационно-коммуникационных и здоровьесберегающи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учебного зан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</w:t>
      </w:r>
      <w:r>
        <w:rPr>
          <w:sz w:val="28"/>
          <w:szCs w:val="28"/>
        </w:rPr>
        <w:t>организационно-</w:t>
      </w:r>
      <w:r>
        <w:rPr>
          <w:bCs/>
          <w:sz w:val="28"/>
          <w:szCs w:val="28"/>
        </w:rPr>
        <w:t xml:space="preserve">подготовительный </w:t>
      </w:r>
      <w:r>
        <w:rPr>
          <w:rStyle w:val="C0"/>
          <w:sz w:val="28"/>
          <w:szCs w:val="28"/>
        </w:rPr>
        <w:t>(</w:t>
      </w:r>
      <w:r>
        <w:rPr>
          <w:sz w:val="28"/>
          <w:szCs w:val="28"/>
        </w:rPr>
        <w:t>создание благоприятного микроклимата на продуктивную учебную деятельность, активизация внимания учащихся, диагностика усвоенных на предыдущем занятии теоретических знаний и приобретённых практических навыков, сообщение темы и определение цели занятия, мотивация учебной деятельности</w:t>
      </w:r>
      <w:r>
        <w:rPr>
          <w:rStyle w:val="C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основной </w:t>
      </w:r>
      <w:r>
        <w:rPr>
          <w:rStyle w:val="C0"/>
          <w:sz w:val="28"/>
          <w:szCs w:val="28"/>
        </w:rPr>
        <w:t>(</w:t>
      </w:r>
      <w:r>
        <w:rPr>
          <w:sz w:val="28"/>
          <w:szCs w:val="28"/>
        </w:rPr>
        <w:t>максимальная активизация познавательной деятельности учащихся на основе теоретического материала, введение пробных практических заданий с объяснением соответствующих правил или обоснованием, самостоятельное выполнение учащимися учебно-тренировочных заданий, обыгрывание ситуаций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– итоговый </w:t>
      </w:r>
      <w:r>
        <w:rPr>
          <w:rStyle w:val="C0"/>
          <w:sz w:val="28"/>
          <w:szCs w:val="28"/>
        </w:rPr>
        <w:t xml:space="preserve">(анализ и оценка достижения цели занятия, уровня усвоения </w:t>
      </w:r>
      <w:r>
        <w:rPr>
          <w:sz w:val="28"/>
          <w:szCs w:val="28"/>
        </w:rPr>
        <w:t>теоретических знаний и практических навыков, самооценка учащихся собственной деятельности, оценка сотрудничества, информация о литературе, которую нужно использовать к следующему занятию, определение перспектив следующего занятия</w:t>
      </w:r>
      <w:r>
        <w:rPr>
          <w:rStyle w:val="C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sz w:val="28"/>
          <w:szCs w:val="28"/>
          <w:shd w:fill="FFFFFF" w:val="clear"/>
        </w:rPr>
        <w:t>Учебное занятие в системе дополнительного образования – творческий процесс, поэтому возможна нетрадиционная структура: изменение традиционной последовательности этапов, оригинальные методики и формы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. Организационно-педагогические условия реализац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анитарно-гигиенические треб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занятия по отработке умений и навыков в соответствии с календарным учебным графиком могут проводиться на школьной спортивной площадке, на участке местности (обязательно при наличии медицинской аптечки)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Материально-технические условия,</w:t>
      </w:r>
      <w:r>
        <w:rPr>
          <w:sz w:val="28"/>
          <w:szCs w:val="28"/>
        </w:rPr>
        <w:t xml:space="preserve"> необходимые для реализации программы: учебный кабинет, классная доска, столы и стулья для учащихся и педагога, шкафы для хранения дидактических материалов и учебных пособий, компьютер с выходом в Интернет, принтер, бумага, мультимедиа-проектор, топографические карты, курвиметр, компасы, макет порошкового огнетушителя ОП-5, респиратор Р-2, противогазы ГП-5 и ПДФ-2Ш, штангенциркуль, лента измерительная, марля медицинская, вата медицинская, набор имитаторов ран, бинты, жгут кровоостанавливающий, салфетки марлевые медицинские, носилки, тренажёр-манекен для отработки СЛР, тренажёр-манекен для отработки навыков удаления инородного тела,</w:t>
      </w:r>
      <w:r>
        <w:rPr/>
        <w:t xml:space="preserve"> </w:t>
      </w:r>
      <w:r>
        <w:rPr>
          <w:sz w:val="28"/>
          <w:szCs w:val="28"/>
        </w:rPr>
        <w:t>костровое оборудование, лопата туристическая, верёвки, апте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, с помощью которых обеспечивается реализац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е (печатные текстовые, простые, технические (механические) средства): учебники, энциклопедии, дидактический материал; натуральные объекты, макеты, карты, плакаты; различные виды проекторов, интерактивная доска (слайд-презен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визуальные (зрительно-слуховые): мультимедийные электронные средства (учебные видеоуроки и видеорол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ёры: тренажёры-манекены для отработки навыков доврачебной помощи, компьютерные программы-тренажё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: компьютер и сетевые информационные системы (локальные компьютерные сети и глобальная сеть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  <w:r>
        <w:rPr>
          <w:sz w:val="28"/>
          <w:szCs w:val="28"/>
        </w:rPr>
        <w:t xml:space="preserve"> Реализацию программы дополнительного образования социально-педагогической направленности могут осуществлять педагоги дополнительного образования и учителя-предметники образовате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сновополагающими для разработки программы стали следующие нормативные правовые ак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Федеральный закон от 29.12.2012 № 273-ФЗ (ред. от 14.07.2022) «Об образовании в Российской Федерации» (с изм. и доп., вступ. в силу с 01.09.202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каз Президента РФ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каз Президента РФ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оряжение Правительства РФ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исьмо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просвещения России от 09.11.2018 № 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03.09.2019 № 467(ред. от 02.02.2021)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>Приказ Минпросвещения России от 30.09.2020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Устав </w:t>
      </w:r>
      <w:bookmarkStart w:id="1" w:name="_Hlk112519966"/>
      <w:r>
        <w:rPr>
          <w:rFonts w:eastAsia="Calibri"/>
          <w:sz w:val="28"/>
          <w:szCs w:val="28"/>
          <w:lang w:eastAsia="en-US"/>
        </w:rPr>
        <w:t>ГАОУ ДО РД «Региональный центр выявления, поддержки и развития способностей и талантов у детей и молодежи «Альтаир» (Утвержден приказом Министерства образования и науки Республики Дагестан» от 31.01.2022 № 09-02-53/22);</w:t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е об организации образовательного процесса в ГАОУ ДО РД «Региональный центр выявления, поддержки и развития способностей и талантов у детей и молодежи «Альтаир»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расимова Т.П., Неклюкова Н.П. География. Начальный курс. 6 кл. / Т.П. Герасимова, Н.П. Неклюкова – М.: Дрофа, 2009. – 17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льичёв А.А. Популярная энциклопедия выживания – М.: Издательсво ЭКСМО-Пресс, 2000. – 4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твинов Е.Н., Смирнов А.Т., Фролов М.П. Основы безопасности жизнедеятельности: 5 кл. / Е.Н. Литвинов, А.Т. Смирнов, М.П. Фролов, под ред. Ю.Л. Воробьёва – М.: АСТ: Астрель, 2008. – 174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твинов Е.Н., Смирнов А.Т., Фролов М.П. Основы безопасности жизнедеятельности: 6 кл. / Е.Н. Литвинов, А.Т. Смирнов, М.П. Фролов, под ред. Ю.Л. Воробьёва – М.: ООО «Издательство АСТ», 2003. – 206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расимова Т.П., Неклюкова Н.П. География. Начальный курс. 6 кл. / Т.П. Герасимова, Н.П. Неклюкова – М.: Дрофа, 2009. – 17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льичёв А.А. Популярная энциклопедия выживания – М.: Издательсво ЭКСМО-Пресс, 2000. – 4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твинов Е.Н., Смирнов А.Т., Фролов М.П. Основы безопасности жизнедеятельности: 5 кл. / Е.Н. Литвинов, А.Т. Смирнов, М.П. Фролов, под ред. Ю.Л. Воробьёва – М.: АСТ: Астрель, 2008. – 17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твинов Е.Н., Смирнов А.Т., Фролов М.П. Основы безопасности жизнедеятельности: 6 кл. / Е.Н. Литвинов, А.Т. Смирнов, М.П. Фролов, под ред. Ю.Л. Воробьёва – М.: ООО «Издательство АСТ», 2003. – 206 с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рнет-ресурсы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cs="Helvetica" w:ascii="Helvetica" w:hAnsi="Helvetica"/>
            <w:color w:val="17B3E6"/>
            <w:shd w:fill="FFFFFF" w:val="clear"/>
          </w:rPr>
          <w:t>otchet-shb-meroprijatija-2020-1.pdf</w:t>
        </w:r>
      </w:hyperlink>
    </w:p>
    <w:p>
      <w:pPr>
        <w:pStyle w:val="Normal"/>
        <w:spacing w:lineRule="auto" w:line="276"/>
        <w:jc w:val="both"/>
        <w:rPr>
          <w:rFonts w:ascii="Georgia" w:hAnsi="Georgia" w:cs="Georgia"/>
          <w:color w:val="0000FF"/>
          <w:u w:val="single"/>
        </w:rPr>
      </w:pPr>
      <w:hyperlink r:id="rId4">
        <w:r>
          <w:rPr>
            <w:rStyle w:val="InternetLink"/>
            <w:rFonts w:cs="Georgia" w:ascii="Georgia" w:hAnsi="Georgia"/>
          </w:rPr>
          <w:t>http://www.goodlife.narod.ru</w:t>
        </w:r>
      </w:hyperlink>
    </w:p>
    <w:p>
      <w:pPr>
        <w:pStyle w:val="Normal"/>
        <w:spacing w:lineRule="auto" w:line="276"/>
        <w:jc w:val="both"/>
        <w:rPr>
          <w:rFonts w:ascii="Georgia" w:hAnsi="Georgia" w:cs="Georgia"/>
          <w:color w:val="0000FF"/>
          <w:u w:val="single"/>
        </w:rPr>
      </w:pPr>
      <w:hyperlink r:id="rId5">
        <w:r>
          <w:rPr>
            <w:rStyle w:val="InternetLink"/>
            <w:rFonts w:cs="Georgia" w:ascii="Georgia" w:hAnsi="Georgia"/>
          </w:rPr>
          <w:t>http://kuhta.clan.su</w:t>
        </w:r>
      </w:hyperlink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cs="Georgia" w:ascii="Georgia" w:hAnsi="Georgia"/>
          <w:color w:val="0000FF"/>
          <w:sz w:val="20"/>
          <w:szCs w:val="20"/>
        </w:rPr>
        <w:t>http://anty-crim.boxmail.biz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Календарный учебный графи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633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дней (по 2 академических час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неделя (в начале календарного год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"/>
        <w:gridCol w:w="709"/>
        <w:gridCol w:w="1701"/>
        <w:gridCol w:w="992"/>
        <w:gridCol w:w="3260"/>
        <w:gridCol w:w="1843"/>
      </w:tblGrid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Инструктаж по технике безопасности. Начальная диагно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анкетиров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стности. Топографические зна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, 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пражнения на запоминание топографических знаков. Топографический диктан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ий диктант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. Работа с компасом и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мпасом и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орон горизонта по свети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по мест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ревнование по ориентированию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пасных факторов пожара. Оповещение и эвак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жаротушения и правила пользования 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д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 по разделу «Безопасность в повседневн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ра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д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кровотеч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стерильных повя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оказания первой помощи пр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обилизации при травмах опорно-двигате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пострадав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тепловом и солнечном ударе, обморожении и ож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остановке сердечной деятельности и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лёгочная реани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лёгочная реани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д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разделу «Основы доврачебн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сигналов б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строительства временных у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временных у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, наблюде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вание огня. Типы костров и их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, наблюде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организма человека. Поиск и добывание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для очистки воды. Конденсатор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, наблюде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организации питания. Растительная и животная п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птура походных блюд. Изготовление рыболовной сн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ы. Техника вязания 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задания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разделу «Выживание в условиях автономного существования в природ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испы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Командная игра-испытание «Азбук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Тесты: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. </w:t>
      </w:r>
      <w:r>
        <w:rPr>
          <w:color w:val="000000"/>
          <w:sz w:val="28"/>
          <w:szCs w:val="28"/>
        </w:rPr>
        <w:t>Чтобы применить огнетушитель, надо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нуть чеку, направить на огонь и нажать на рычаг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рнуть чеку, нажать на рычаг и направить на пламя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 огонь и нажать на рычаг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на рычаг и направить на огонь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2. </w:t>
      </w:r>
      <w:r>
        <w:rPr>
          <w:color w:val="000000"/>
          <w:sz w:val="28"/>
          <w:szCs w:val="28"/>
        </w:rPr>
        <w:t>Если в салоне троллейбуса возник пожар, необходимо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по мобильному телефону сообщить родителям о произошедшем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саться в салоне металлических частей, так как возможно поражение электрическим током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место ближе к водителю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в органы дыхания одеждой, срочно, пригнувшись, выбраться из салона наружу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об этом водителю или кондуктору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3. </w:t>
      </w:r>
      <w:r>
        <w:rPr>
          <w:color w:val="000000"/>
          <w:sz w:val="28"/>
          <w:szCs w:val="28"/>
        </w:rPr>
        <w:t>Передвигаясь по засушливой местности, вы очень хотите пить. У вас полная фляга воды. Как правильно утолять жажду?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лить жажду, выпив половину имеющейся воды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по одной чашке в день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через каждый час по два глотка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часто, но по одному глотку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только при сильной жажде, промочить рот и выпить один - два глотка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ть горло, но не пить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4. </w:t>
      </w:r>
      <w:r>
        <w:rPr>
          <w:color w:val="000000"/>
          <w:sz w:val="28"/>
          <w:szCs w:val="28"/>
        </w:rPr>
        <w:t>Почему раньше в городах, в которых преобладали деревянные дома, некоторые улицы были «кривые»?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ивых улицах было легче догнать вора в случае необходимости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ивым улицам пожарным было легче добираться до места пожара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ивых улицах в случае пожара значительно меньше ветер и воздушная тяга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ивых улицах было проще хранить бочки с водой на случай пожара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5. </w:t>
      </w:r>
      <w:r>
        <w:rPr>
          <w:color w:val="000000"/>
          <w:sz w:val="28"/>
          <w:szCs w:val="28"/>
        </w:rPr>
        <w:t>Какое положение следует принять, если на равнине вдали от укрытия Вас застала гроза?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ь на спину «звездой», раскинув руки и ноги в стороны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ь на бок в позу зародыш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 на корточках, обхватив колени рукам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ь плашмя на живот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6. </w:t>
      </w:r>
      <w:r>
        <w:rPr>
          <w:color w:val="000000"/>
          <w:sz w:val="28"/>
          <w:szCs w:val="28"/>
        </w:rPr>
        <w:t>Что запрещается делать при пожаре в квартире?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ходе по задымленной лестнице держаться за стены и поручн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ереносным карманным фонариком, тушить пожар самостоятельно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ыгивать из окна, спускаться по водосточным трубам и стокам при помощи простыней и веревок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ть водой включенные в сеть электроприборы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о пожаре в службу спасения, пока об этом не сообщили сосед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через задымленную лестничную площадку и пользоваться лифтом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еличении концентрации дыма передвигаться пригнувшись или ползком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7. </w:t>
      </w:r>
      <w:r>
        <w:rPr>
          <w:color w:val="000000"/>
          <w:sz w:val="28"/>
          <w:szCs w:val="28"/>
        </w:rPr>
        <w:t>Какие правила нужно соблюдать при отдыхе у водоема во избежание несчастных случаев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 времени подавать ложные сигналы о помощ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орудованными пляжам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овершением заплывов научиться отдыхать на воде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надувных камерах или матрасах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рассчитывать свои возможности во время плаванья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рять только с лодки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8. </w:t>
      </w:r>
      <w:r>
        <w:rPr>
          <w:color w:val="000000"/>
          <w:sz w:val="28"/>
          <w:szCs w:val="28"/>
        </w:rPr>
        <w:t>Во избежание несчастных случаев на воде необходимо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орудованными пляжами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овершением заплывов научиться отдыхать на воде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уверен в своих силах, плавать на надувном матрасе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рассчитывать свои возможности во время плаванья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ть информацией о безопасности выбранного для отдыха водоема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поодиночке или на большом расстоянии друг от друга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9. </w:t>
      </w:r>
      <w:r>
        <w:rPr>
          <w:color w:val="000000"/>
          <w:sz w:val="28"/>
          <w:szCs w:val="28"/>
        </w:rPr>
        <w:t>Перечислите номера телефонов, по которым нужно звонить при пожаре или другой чрезвычайной ситуации?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0. </w:t>
      </w:r>
      <w:r>
        <w:rPr>
          <w:color w:val="000000"/>
          <w:sz w:val="28"/>
          <w:szCs w:val="28"/>
        </w:rPr>
        <w:t>Находясь на чердаке жилого дома во время затопления, сообщить о своем местонахождении спасателям можно следующим образом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ить днем хорошо видное полотнище и в случае появления спасателей размахивать им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с помощью факела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ветовые сигналы в светлое время суток с помощью костра, разведенного на крыше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чать по крыше чердака каждые пять минут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1. </w:t>
      </w:r>
      <w:r>
        <w:rPr>
          <w:color w:val="000000"/>
          <w:sz w:val="28"/>
          <w:szCs w:val="28"/>
        </w:rPr>
        <w:t>К некоторым мерам, помогающим избежать неприятностей, связанных с незнанием языка страны, в которой отдыхаете, относятся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 приобрести разговорник и изучить включенные в него фразы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только в бассейне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с другом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и жителями разговаривать на языке жестов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в группе отдыхающих с русскоговорящим гидом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ть словарь английского языка, который считается одним из международных языков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2. </w:t>
      </w:r>
      <w:r>
        <w:rPr>
          <w:color w:val="000000"/>
          <w:sz w:val="28"/>
          <w:szCs w:val="28"/>
        </w:rPr>
        <w:t>Какие правила безопасного поведения нужно выполнять во время сильной метели и снежных заносов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побольше горячего чая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ать помещение только в исключительных случаях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 постоянно включенными телевизоры, радиоприемники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ьзоваться личным автомобилем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касаться к металлическим предметам (перилам, дверным ручкам) во избежание примерзания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3. </w:t>
      </w:r>
      <w:r>
        <w:rPr>
          <w:color w:val="000000"/>
          <w:sz w:val="28"/>
          <w:szCs w:val="28"/>
        </w:rPr>
        <w:t>С какой стороны надо подплывать к утопающему при его спасении?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имеет значения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ку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реди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пины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4. </w:t>
      </w:r>
      <w:r>
        <w:rPr>
          <w:color w:val="000000"/>
          <w:sz w:val="28"/>
          <w:szCs w:val="28"/>
        </w:rPr>
        <w:t>Если во время урагана вы оказались на улице, надо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ежать до своего дома, укрыться в заранее подготовленном подвале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ся в подвале ближайшего дома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таться в кювете или яме, прижавшись к земле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5. </w:t>
      </w:r>
      <w:r>
        <w:rPr>
          <w:color w:val="000000"/>
          <w:sz w:val="28"/>
          <w:szCs w:val="28"/>
        </w:rPr>
        <w:t>Готовясь к новогодним праздникам, ты вместе с родителями устанавливаешь в квартире елку. Какие правила безопасности необходимо соблюдать?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елку на коврик, чтобы подставка не скользила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ть из комнаты ковры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елку на устойчивой подставке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елку поближе к стене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ее поближе к батарее и привязать, чтобы не упала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лектрические гирлянды заводского изготовления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Вопрос 16. </w:t>
      </w:r>
      <w:r>
        <w:rPr>
          <w:color w:val="000000"/>
          <w:sz w:val="28"/>
          <w:szCs w:val="28"/>
        </w:rPr>
        <w:t>В автобусе кроме вас находится только спящий пассажир. Вы заметили в конце автобуса оставленную кем-то коробку. Ваши действия: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арианты ответов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водителю, разбудить пассажира, удалиться в другой конец автобуса и укрыться за сиденьями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коробку и посмотреть, что там, а затем сообщить водителю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инуть коробку в окно и сообщить об этом водителю</w:t>
      </w:r>
    </w:p>
    <w:sectPr>
      <w:footerReference w:type="default" r:id="rId6"/>
      <w:footerReference w:type="first" r:id="rId7"/>
      <w:type w:val="nextPage"/>
      <w:pgSz w:w="11906" w:h="16838"/>
      <w:pgMar w:left="567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of-safety-russia.ru/index.php?do=download&amp;id=296&amp;area=static" TargetMode="External"/><Relationship Id="rId4" Type="http://schemas.openxmlformats.org/officeDocument/2006/relationships/hyperlink" Target="http://www.goodlife.narod.ru/" TargetMode="External"/><Relationship Id="rId5" Type="http://schemas.openxmlformats.org/officeDocument/2006/relationships/hyperlink" Target="http://kuhta.clan.s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6:00Z</dcterms:created>
  <dc:creator>ломовы</dc:creator>
  <dc:description/>
  <cp:keywords/>
  <dc:language>en-US</dc:language>
  <cp:lastModifiedBy>Хадижат</cp:lastModifiedBy>
  <cp:lastPrinted>2023-11-22T10:42:00Z</cp:lastPrinted>
  <dcterms:modified xsi:type="dcterms:W3CDTF">2023-11-22T08:09:00Z</dcterms:modified>
  <cp:revision>16</cp:revision>
  <dc:subject/>
  <dc:title/>
</cp:coreProperties>
</file>